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urrent Status of Avian Influenza (H5N1)</w:t>
      </w:r>
    </w:p>
    <w:p>
      <w:pPr>
        <w:pStyle w:val="Normal"/>
        <w:jc w:val="center"/>
        <w:rPr>
          <w:rFonts w:ascii="Arial" w:hAnsi="Arial" w:cs="Arial"/>
        </w:rPr>
      </w:pPr>
      <w:r>
        <w:rPr>
          <w:rFonts w:cs="Arial" w:ascii="Arial" w:hAnsi="Arial"/>
        </w:rPr>
        <w:t>Written Text for Powerpoint Slide Present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Glen J. Arnold, </w:t>
      </w:r>
    </w:p>
    <w:p>
      <w:pPr>
        <w:pStyle w:val="Normal"/>
        <w:jc w:val="center"/>
        <w:rPr/>
      </w:pPr>
      <w:r>
        <w:rPr>
          <w:rFonts w:cs="Arial" w:ascii="Arial" w:hAnsi="Arial"/>
        </w:rPr>
        <w:t>OSU Extension, Putnam County, Ottawa, Ohio; and</w:t>
      </w:r>
    </w:p>
    <w:p>
      <w:pPr>
        <w:pStyle w:val="Normal"/>
        <w:jc w:val="center"/>
        <w:rPr>
          <w:rFonts w:ascii="Arial" w:hAnsi="Arial" w:cs="Arial"/>
        </w:rPr>
      </w:pPr>
      <w:r>
        <w:rPr>
          <w:rFonts w:cs="Arial" w:ascii="Arial" w:hAnsi="Arial"/>
        </w:rPr>
        <w:t xml:space="preserve">Teresa Y. Morishita, DVM, PhD, Dipl. ACPV, </w:t>
      </w:r>
    </w:p>
    <w:p>
      <w:pPr>
        <w:pStyle w:val="Normal"/>
        <w:jc w:val="center"/>
        <w:rPr>
          <w:rFonts w:ascii="Arial" w:hAnsi="Arial" w:cs="Arial"/>
        </w:rPr>
      </w:pPr>
      <w:r>
        <w:rPr>
          <w:rFonts w:cs="Arial" w:ascii="Arial" w:hAnsi="Arial"/>
        </w:rPr>
        <w:t xml:space="preserve">College of Veterinary Medicine, </w:t>
      </w:r>
    </w:p>
    <w:p>
      <w:pPr>
        <w:pStyle w:val="Normal"/>
        <w:jc w:val="center"/>
        <w:rPr>
          <w:rFonts w:ascii="Arial" w:hAnsi="Arial" w:cs="Arial"/>
        </w:rPr>
      </w:pPr>
      <w:r>
        <w:rPr>
          <w:rFonts w:cs="Arial" w:ascii="Arial" w:hAnsi="Arial"/>
        </w:rPr>
        <w:t xml:space="preserve">Western University of Health Sciences, Pomona, Californi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lide 1: Title Slide</w:t>
      </w:r>
    </w:p>
    <w:p>
      <w:pPr>
        <w:pStyle w:val="Normal"/>
        <w:rPr>
          <w:rFonts w:ascii="Arial" w:hAnsi="Arial" w:cs="Arial"/>
        </w:rPr>
      </w:pPr>
      <w:r>
        <w:rPr>
          <w:rFonts w:cs="Arial" w:ascii="Arial" w:hAnsi="Arial"/>
        </w:rPr>
      </w:r>
    </w:p>
    <w:p>
      <w:pPr>
        <w:pStyle w:val="Normal"/>
        <w:rPr/>
      </w:pPr>
      <w:r>
        <w:rPr>
          <w:rFonts w:cs="Arial" w:ascii="Arial" w:hAnsi="Arial"/>
        </w:rPr>
        <w:t>Slide 2: Avian influenza (AI) is caused by the Type A influenza virus. All subtypes of Influenza Type A can affect birds. Avian influenza is an economically devastating poultry disease. Wild waterfowl are known reservoirs of the influenza virus which means that these birds can carry the virus and not show any signs at all. These waterfowl can disperse the virus to other bird species, like chickens, and to new geographical regions.</w:t>
      </w:r>
    </w:p>
    <w:p>
      <w:pPr>
        <w:pStyle w:val="Normal"/>
        <w:rPr>
          <w:rFonts w:ascii="Arial" w:hAnsi="Arial" w:cs="Arial"/>
        </w:rPr>
      </w:pPr>
      <w:r>
        <w:rPr>
          <w:rFonts w:cs="Arial" w:ascii="Arial" w:hAnsi="Arial"/>
        </w:rPr>
      </w:r>
    </w:p>
    <w:p>
      <w:pPr>
        <w:pStyle w:val="Normal"/>
        <w:rPr/>
      </w:pPr>
      <w:r>
        <w:rPr>
          <w:rFonts w:cs="Arial" w:ascii="Arial" w:hAnsi="Arial"/>
        </w:rPr>
        <w:t>Slide 3: There are many subtypes of the avian influenza virus. The virus subtype of current concern is H5N1. The subtypes are named based on two types of proteins found on the surface of the virus. These proteins are called hemagglutinin and neuraminidase. There are 16 different types of hemagglutinin proteins and 9 different types of neuraminidase proteins. Hence, the H5N1 virus has type 5 of 16 potential hemagglutinin types and type 1 of 9 potential different neuraminidase types found on its surface. Each of the 16 hemagglutinin proteins can match with any one of the 9 types of neuraminidase proteins to form many combinations of avian influenza subtypes, i.e. H7N1, H5N2.</w:t>
      </w:r>
    </w:p>
    <w:p>
      <w:pPr>
        <w:pStyle w:val="Normal"/>
        <w:rPr>
          <w:rFonts w:ascii="Arial" w:hAnsi="Arial" w:cs="Arial"/>
        </w:rPr>
      </w:pPr>
      <w:r>
        <w:rPr>
          <w:rFonts w:cs="Arial" w:ascii="Arial" w:hAnsi="Arial"/>
        </w:rPr>
      </w:r>
    </w:p>
    <w:p>
      <w:pPr>
        <w:pStyle w:val="Normal"/>
        <w:rPr/>
      </w:pPr>
      <w:r>
        <w:rPr>
          <w:rFonts w:cs="Arial" w:ascii="Arial" w:hAnsi="Arial"/>
        </w:rPr>
        <w:t>Slide 4: Birds that are infected with avian influenza can have respiratory tract signs like excess discharges around the nostrils and eyes, swollen sinuses, or sneezing. The other body system that can be affected is the digestive tract and affected birds can have diarrhea. Finally, the third body system that can be affected is the brain and nervous tissue. Affected birds can have twisted heads and are unable to walk properly. Birds can have one, two, or all three of these body systems affected. Very virulent avian influenza viruses can also cause hemorrhages throughout the body. There can be fresh blood in the trachea (also known as the windpipe) or throughout the intestinal 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5: The cases in Asia of humans with avian influenza reported that people had flu-like symptoms. However, atypical avian influenza cases occurred where the only symptom was diarrhea.</w:t>
      </w:r>
    </w:p>
    <w:p>
      <w:pPr>
        <w:pStyle w:val="Normal"/>
        <w:rPr>
          <w:rFonts w:ascii="Arial" w:hAnsi="Arial" w:cs="Arial"/>
        </w:rPr>
      </w:pPr>
      <w:r>
        <w:rPr>
          <w:rFonts w:cs="Arial" w:ascii="Arial" w:hAnsi="Arial"/>
        </w:rPr>
      </w:r>
    </w:p>
    <w:p>
      <w:pPr>
        <w:pStyle w:val="Normal"/>
        <w:rPr/>
      </w:pPr>
      <w:r>
        <w:rPr>
          <w:rFonts w:cs="Arial" w:ascii="Arial" w:hAnsi="Arial"/>
        </w:rPr>
        <w:t>Slide 6: Let’s begin with the timeline for avian influenza as it was first reported in Asia. It was present back in 1996 in the Guangdong Province of China. A year later, poultry farms in Hong Kong, adjoining this first affected site, reported outbreaks of H5N1. Six out of 18 cases in humans were fatal. In February of 2003, of two human cases, 1 was fatal. Evidence demonstrated that the affected people had traveled to Fujian province in China, a province adjoining the site of the first avian influenza outbreak. Another fatality occurred and was also suspected to be from AI H5N1 but no samples were taken so this could not be confir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7: The current H5N1 avian influenza virus outbreak can be divided into three waves. The first wave began in mid-2003. Unfortunately, many of these outbreaks went undetected and unreported which allowed the virus to remain unchecked. In December 2003, exotic cats died from AI H5N1 due to being fed infected chickens. This is important as this is the first case of AI in big cats.</w:t>
      </w:r>
    </w:p>
    <w:p>
      <w:pPr>
        <w:pStyle w:val="Normal"/>
        <w:rPr>
          <w:rFonts w:ascii="Arial" w:hAnsi="Arial" w:cs="Arial"/>
        </w:rPr>
      </w:pPr>
      <w:r>
        <w:rPr>
          <w:rFonts w:cs="Arial" w:ascii="Arial" w:hAnsi="Arial"/>
        </w:rPr>
      </w:r>
    </w:p>
    <w:p>
      <w:pPr>
        <w:pStyle w:val="Normal"/>
        <w:rPr/>
      </w:pPr>
      <w:r>
        <w:rPr>
          <w:rFonts w:cs="Arial" w:ascii="Arial" w:hAnsi="Arial"/>
        </w:rPr>
        <w:t>Slide 8: Looking at the geographical map of Asia. You can see that the infection has spread from the south China region to new areas like Korea in December of 2003. In January 2004, other Asian nations like Vietnam, Japan, Thailand, Cambodia, and Laos reported cases. Indonesia and China reported cases in February 2004. Humans were affected.  Eight of 12 human died in Thailand and 16 of 23 human cases were fatal in Vietnam. Studies could not rule out limited human-to-human contact.</w:t>
      </w:r>
    </w:p>
    <w:p>
      <w:pPr>
        <w:pStyle w:val="Normal"/>
        <w:rPr>
          <w:rFonts w:ascii="Arial" w:hAnsi="Arial" w:cs="Arial"/>
        </w:rPr>
      </w:pPr>
      <w:r>
        <w:rPr>
          <w:rFonts w:cs="Arial" w:ascii="Arial" w:hAnsi="Arial"/>
        </w:rPr>
      </w:r>
    </w:p>
    <w:p>
      <w:pPr>
        <w:pStyle w:val="Normal"/>
        <w:rPr/>
      </w:pPr>
      <w:r>
        <w:rPr>
          <w:rFonts w:cs="Arial" w:ascii="Arial" w:hAnsi="Arial"/>
        </w:rPr>
        <w:t>Slide 9: If we look at the map of Asia, more outbreaks occurred in China, Indonesia, Thailand and Vietnam during June and July of 2004. Research on the virus causing these outbreaks suggested the role of wild birds as a source of the virus. Studies also showed that the virus was also lethal to mammals and fatal to waterfowl, which previously were not shown to be affected by the virus as they were usually reservoirs of the virus. In July 2004, Japan became disease-free which illustrated that the virus can be contained and eradicated from areas, like an island nation. The virus now spreads to Malaysia so now most of southeastern Asia has become affected by this outbreak. In addition, pigs and cats are now reported to have the disease. This is important as it now confirms, as in our earlier case involving exotic cats, that cats can become affected. In September 2004, Korea becomes disease-free. In October 2004, there is a report of 147 out of 441 tigers being affected in Thailand. Moreover, two eagles from Thailand that were imported into Brussels were affected with H5N1. This demonstrates that imported birds can carry the disease to new areas. Fortunately, the disease was stopped. Moreover, during this same time period, domestic ducks were shown that they can successfully serve as reservoirs for this current virus strain. For the human cases, four of five people that were affected died in Thailand and all four cases in Vietnam were fa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10: Now we are in the third wave. Indonesia, Thailand, Vietnam, and possibly Cambodia and Laos report cases in December 2004. Malaysia becomes disease free in January 2005 but in April, China experiences major death losses in wild birds. This time central China is affected. Another outbreak occurs in a contiguous region in China in June 2005. In July 2005, it was found that the April 2005 outbreak in wild birds was due to a new variant of the H5N1 virus. There is concern that this virus can be transmitted into geese and the virus can now spread though migratory routes. Also in July 2005, an outbreak is reported in a breeding colony of civets which demonstrates small mammals can also be affected. In this same month, outbreaks occur in poultry flocks in Russia with reports of dead wild birds found nearby these farms. In August 2005, a similar case occurs in Kazakhstan where poultry outbreaks occur with dead wild birds nearby. Tibet and Mongolian also report cases and our map shows the eastward progression on the disease. In October 2005, Turkey and Romania report cases. Taiwan also has an outbreak associated with wild songbirds that are illegally imported from mainland China. An imported parrot from South American that was imported into the United Kingdom was positive. China has more cases in adjoining regions. Croatia reports outbreaks in wild birds and Macedonia also reports outbreaks. There is also potential evidence of human to human transmission. Twenty-one of 64 people in Vietnam that were affected died. All four cases in Cambodia died. More human cases have been reported in Thailand and Indones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lide 11: During this third wave, China continues to report new outbreaks. By December of 2005, Ukraine also reports its first case of avian influenza. Also during this time, Kuwait also reports its first case of avian influenza which occurred in flamingos and this is now the first report of avian influenza in the Gulf region. By January of 2006, the first human cases outside of Asia are now reported in Turkey and Iraq.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12: As this current wave continues, avian influenza is reported in Nigeria and now confirming the first case of avian influenza on the African continent. Wild birds, especially swans, have been diagnosed in Azerbaijan, Bulgaria, Greece, Italy, Slovenia, Iran, Austria, and Germany. It should also be noted that domestic cats and a stone martin, a member of the weasel family, had died from avian influenza in Germany and had previous contact with affected birds. These recent animal cases substantiate the previous reports that cats are susceptible to this H5N1 strain of avian influenza and there is now concern regarding the transmission potential of avian influenza from cats, which may have contact with infected birds, to humans. Further research needs to be done to determine this transmission potential. The illness and subsequent death of the stone martin emphasizes the susceptibility of another species of mammals to this current H5N1 avian influenza subtypes. As avian influenza continues on, both poultry and zoo birds succumb to avian influenza in Egypt. Moreover, poultry in India and France report outbreaks as well as reports of wild birds with avian influenza in Denmark, Spain and the United Kingdom. As this current wave continues, we see the progression of avian influenza across the European and African contin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lide 13: There are patterns. As predicted, It is spreading over the land mass from its initial report in 1996 in China. These cases show the need for an expedient diagnosis. Poultry and migratory birds are involved in these outbreaks. This summer, Alaskan wild birds were being monitored since the Aleutian chain is close to Asia and this is one potential area where avian influenza can enter the U.S. and North Ame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lide 14: There is concern if this virus affects migratory birds which can travel long distances. This map shows some species of birds found in Alaska that migrate to the lower 48, and even to Latin and South America due to migration to breeding areas. In August 2006, the United States Department of Agriculture and the Department of the Interior will team up to monitor and test wild bird populations throughout the lower 48 states, Hawaii, and other Pacific islands. This testing will be important in the Fall of 2006 as these migratory birds are now nesting in Alaska and are expected to migrate down to the continental United States. One target area is the southern Pacific Flyway and the Pacific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15: Moreover, there are three additional areas of concern that can foster AI spread. There is illegal commerce, like the songbirds from China. Fighting chickens can also serve as a source. Just remember the exotic Newcastle outbreaks in California. Recently, an official from the Department of Homeland Defense mentioned the potential of AI in raw and undercooked products like thousand year old eggs. Moreover, duck blood has been shown to have the AI virus.</w:t>
      </w:r>
    </w:p>
    <w:p>
      <w:pPr>
        <w:pStyle w:val="Normal"/>
        <w:rPr>
          <w:rFonts w:ascii="Arial" w:hAnsi="Arial" w:cs="Arial"/>
        </w:rPr>
      </w:pPr>
      <w:r>
        <w:rPr>
          <w:rFonts w:cs="Arial" w:ascii="Arial" w:hAnsi="Arial"/>
        </w:rPr>
      </w:r>
    </w:p>
    <w:p>
      <w:pPr>
        <w:pStyle w:val="Normal"/>
        <w:rPr/>
      </w:pPr>
      <w:r>
        <w:rPr>
          <w:rFonts w:cs="Arial" w:ascii="Arial" w:hAnsi="Arial"/>
        </w:rPr>
        <w:t>Slide 16: Not only illegal commerce, but legal commerce like live bird markets can also facilitate disease spread. Moreover, now the transport of mammals may also be a potential route given the cases in cats and civets. Could other small mammals be a 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17: How do we stop a world-wide pandemic? Human-to-human transmission will be a deciding factor. It is important to educate, educate people so there is no paranoia. Finally, we must remember that this is a bird disease first so we must have a quick diagnosis and isolate, quarantine, and depopulate infected flocks so that the disease does not spread to other flocks, wild birds, or people.</w:t>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7:00:00Z</dcterms:created>
  <dc:creator>wikiwiki</dc:creator>
  <dc:description/>
  <cp:keywords/>
  <dc:language>en-US</dc:language>
  <cp:lastModifiedBy>tmorishita</cp:lastModifiedBy>
  <dcterms:modified xsi:type="dcterms:W3CDTF">2006-08-11T17:00:00Z</dcterms:modified>
  <cp:revision>2</cp:revision>
  <dc:subject/>
  <dc:title>Current Status of Avian Influenza (H5N1)</dc:title>
</cp:coreProperties>
</file>